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Социально-экономическое и инновационное развитие муниципального образования Северский район»</w:t>
      </w:r>
    </w:p>
    <w:p>
      <w:pPr>
        <w:pStyle w:val="Normal"/>
        <w:shd w:fill="FFFFFF" w:val="clear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-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мирование и продвижение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tLeast" w:line="10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  <w:bookmarkStart w:id="0" w:name="_GoBack"/>
      <w:bookmarkEnd w:id="0"/>
    </w:p>
    <w:p>
      <w:pPr>
        <w:pStyle w:val="Heading1"/>
        <w:spacing w:lineRule="atLeast" w:line="100" w:before="0" w:after="0"/>
        <w:rPr/>
      </w:pPr>
      <w:r>
        <w:rPr/>
        <w:t>муниципальной под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</w:t>
      </w:r>
      <w:r>
        <w:rPr>
          <w:rFonts w:cs="Times New Roman" w:ascii="Times New Roman" w:hAnsi="Times New Roman"/>
          <w:b/>
          <w:sz w:val="28"/>
        </w:rPr>
        <w:t>ормирование и продвижение экономической и инвестиционной привлека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Северский район» 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5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Северский район на 2017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и продвижение экономической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ключенных протоколов о намерениях (соглашений) по взаимодействию 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фере инвестиций, в том числе во время участия в выставочно-ярмарочных и конгрессных мероприятиях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инвестиций по инвестиционным соглашениям (договорам), в том числе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5 год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32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ий объем финансирования муниципальной подпрограммы за счет средств местного бюджета составляет 5687,2 тыс. рублей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 год – 1693,7 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 год – 42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 год – 50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216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од – 594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,0 тыс.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,0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670,0 тыс. рублей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яет координатор, управление экономики, инвестиций и прогнозирования</w:t>
            </w:r>
          </w:p>
        </w:tc>
      </w:tr>
    </w:tbl>
    <w:p>
      <w:pPr>
        <w:pStyle w:val="Heading1"/>
        <w:rPr/>
      </w:pPr>
      <w:bookmarkStart w:id="1" w:name="sub_110"/>
      <w:r>
        <w:rPr/>
        <w:t xml:space="preserve">1. Характеристика текущего состояния и прогноз развития </w:t>
      </w:r>
      <w:bookmarkEnd w:id="1"/>
      <w:r>
        <w:rPr/>
        <w:t>экономической и инвестиционной привлекательнос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15 511,6 млн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-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е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од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подпрограмму мероприятия, направленные на ее реализ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Цели, задачи и целевые показатели достижения целей и решение задач, сроки и этапы реализации подпрограммы</w:t>
      </w:r>
    </w:p>
    <w:p>
      <w:pPr>
        <w:pStyle w:val="TextBody"/>
        <w:shd w:fill="FFFFFF" w:val="clear"/>
        <w:spacing w:lineRule="atLeast" w:line="323" w:before="11" w:after="0"/>
        <w:ind w:left="720" w:right="89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ратегией социально-экономического развития Краснодарского края до 2030 года, утвержденной Законом Краснодарского края от 21 декабря 2018 г. N 3930-КЗ, одним из базовых механизмов обеспечения высокой инвестиционной активности в Краснодарском крае на новом постолимпийском этапе является организация участия Краснодарского края в выставочно-ярмарочных и конгрессных мероприятиях, проводимых в России и за рубежом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вязи с этим: целью подпрограммы «Продвижение экономической и инвестиционной привлекательности Север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4 годы</w:t>
      </w:r>
      <w:r>
        <w:rPr>
          <w:rFonts w:cs="Times New Roman" w:ascii="Times New Roman" w:hAnsi="Times New Roman"/>
          <w:sz w:val="28"/>
        </w:rPr>
        <w:t xml:space="preserve"> является формирование и продвижение экономической и инвестиционной привлекательности Северского района путем организации участия в международных и общероссийских выставочно-ярмарочных и конгрессных мероприятиях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достижения этой цели необходимо решить задачу - 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.</w:t>
      </w:r>
    </w:p>
    <w:p>
      <w:pPr>
        <w:sectPr>
          <w:headerReference w:type="default" r:id="rId2"/>
          <w:type w:val="nextPage"/>
          <w:pgSz w:w="11906" w:h="16838"/>
          <w:pgMar w:left="1701" w:right="681" w:gutter="0" w:header="709" w:top="996" w:footer="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одпрограммы - 2017 - 2025 годы, этапы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подпрограм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2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46"/>
        <w:gridCol w:w="850"/>
        <w:gridCol w:w="1134"/>
        <w:gridCol w:w="993"/>
        <w:gridCol w:w="992"/>
        <w:gridCol w:w="992"/>
        <w:gridCol w:w="851"/>
        <w:gridCol w:w="850"/>
        <w:gridCol w:w="992"/>
        <w:gridCol w:w="1139"/>
        <w:gridCol w:w="1271"/>
      </w:tblGrid>
      <w:tr>
        <w:trPr>
          <w:tblHeader w:val="true"/>
          <w:trHeight w:val="7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           </w:t>
            </w:r>
          </w:p>
        </w:tc>
      </w:tr>
      <w:tr>
        <w:trPr>
          <w:tblHeader w:val="true"/>
          <w:trHeight w:val="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ключенных протоколов о намерениях (соглашений) по взаимодействию в сфере инвестиций, в том числе во 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по инвестиционным соглашениям (договора), в том числе заключенным во время участия в выставочно-ярмарочных и конгресс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42"/>
      <w:bookmarkStart w:id="3" w:name="sub_142"/>
      <w:bookmarkEnd w:id="3"/>
    </w:p>
    <w:p>
      <w:pPr>
        <w:pStyle w:val="Normal"/>
        <w:spacing w:lineRule="atLeast" w:line="10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851"/>
        <w:gridCol w:w="929"/>
        <w:gridCol w:w="772"/>
        <w:gridCol w:w="772"/>
        <w:gridCol w:w="708"/>
        <w:gridCol w:w="708"/>
        <w:gridCol w:w="709"/>
        <w:gridCol w:w="787"/>
        <w:gridCol w:w="775"/>
        <w:gridCol w:w="775"/>
        <w:gridCol w:w="9"/>
        <w:gridCol w:w="710"/>
        <w:gridCol w:w="1985"/>
        <w:gridCol w:w="1843"/>
      </w:tblGrid>
      <w:tr>
        <w:trPr>
          <w:trHeight w:val="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2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36" w:hanging="0"/>
              <w:jc w:val="center"/>
              <w:rPr/>
            </w:pPr>
            <w:r>
              <w:rPr/>
              <w:t>Источник финан-</w:t>
            </w:r>
          </w:p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сиров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  <w:t>Объем фин., всего (тыс. руб.)</w:t>
            </w:r>
          </w:p>
          <w:p>
            <w:pPr>
              <w:pStyle w:val="NormalWeb"/>
              <w:spacing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2" w:hanging="0"/>
              <w:jc w:val="center"/>
              <w:rPr/>
            </w:pPr>
            <w:r>
              <w:rPr/>
              <w:t>Непосредствен-ный результат и 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08" w:firstLine="84"/>
              <w:rPr/>
            </w:pPr>
            <w:r>
              <w:rPr/>
              <w:t xml:space="preserve">Муниципаль-ный заказчик мероприятия, ответственный за выполнение мероприятия и получатель субсидий </w:t>
            </w:r>
          </w:p>
        </w:tc>
      </w:tr>
      <w:tr>
        <w:trPr>
          <w:trHeight w:val="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Цель: Формирование и продвижение экономической и инвестиционной привлекательности </w:t>
            </w:r>
            <w:r>
              <w:rPr>
                <w:color w:val="000000"/>
              </w:rPr>
              <w:t>муниципального образования Северский район</w:t>
            </w:r>
          </w:p>
        </w:tc>
      </w:tr>
      <w:tr>
        <w:trPr>
          <w:trHeight w:val="70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Задача: </w:t>
            </w:r>
            <w:r>
              <w:rPr>
                <w:shd w:fill="FFFFFF" w:val="clear"/>
              </w:rPr>
              <w:t>Развитие и координация выставочно-ярмарочной и конгрессной деятельности Северского района, обеспечивающей продвижение его интересов на рынке товаров и услуг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еспечение размещения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информации об инвестиционном развитии, инвестиционном потенциале МО Северский район в информационно-телекоммуника-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МБ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1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9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8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Обеспечение не менее 1400 посетителей инвестиционного портала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/>
              <w:t>Подготовка к краевым форумам, выставкам, ярмаркам и организация участия в федеральных, краевых конкурсах, выставках, ярмарках, конференциях; проведение</w:t>
            </w:r>
            <w:r>
              <w:rPr>
                <w:bCs/>
              </w:rPr>
              <w:t xml:space="preserve"> муниципальных конкурсов, выставок, ярмарок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769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7" w:hanging="0"/>
              <w:jc w:val="center"/>
              <w:rPr/>
            </w:pPr>
            <w:r>
              <w:rPr/>
              <w:t>1613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Заключение не менее 3-х протоколов   о намерениях по взаимодействию в сфере инвестиций с хозяйственными субъектами МО Северский район ежегодн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4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Размещение информации в краевых СМИ 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краевых форумах, выставках, ярмарках; федеральных, краевых конкурсах, выставках, ярмарках, конференциях; муниципальных конкурсах, выставках, ярмар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210,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Обеспечение открытости информаци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о краевых форумах, выставках, ярмарках; федеральных, краевых конкурсах, выставках, ярмарках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конференциях; муниципальных конкурсах, выставках, ярмарках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Управление экономики, инвестиций и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right="-105" w:hanging="0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Печать каталога по формированию и продвижению экономической и инвестиционной привлекательности Северского район</w:t>
            </w:r>
            <w:r>
              <w:rPr>
                <w:bCs/>
                <w:sz w:val="22"/>
                <w:szCs w:val="22"/>
              </w:rPr>
              <w:t>а для информирования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Управление экономики, инвестиций и прогноз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46" w:right="-107" w:hanging="0"/>
              <w:jc w:val="center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8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4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Cs/>
                <w:sz w:val="22"/>
                <w:szCs w:val="22"/>
              </w:rPr>
              <w:t>потенциальных предприятий-партнеров муниципального образования Северский райо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</w:tr>
      <w:tr>
        <w:trPr>
          <w:trHeight w:val="9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hd w:fill="FFFFFF" w:val="clear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Б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5687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-46" w:right="-10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93,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42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-104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-101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216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9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76" w:right="996" w:gutter="0" w:header="709" w:top="170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42"/>
      <w:bookmarkStart w:id="5" w:name="sub_142"/>
      <w:bookmarkEnd w:id="5"/>
    </w:p>
    <w:p>
      <w:pPr>
        <w:pStyle w:val="Heading1"/>
        <w:spacing w:lineRule="atLeast" w:line="100" w:before="0" w:after="0"/>
        <w:rPr/>
      </w:pPr>
      <w:r>
        <w:rPr/>
        <w:t>4. Механизм реализации подпрограммы</w:t>
      </w:r>
    </w:p>
    <w:p>
      <w:pPr>
        <w:pStyle w:val="Heading1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и реализацию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ует нормативное, правовое и методическое обеспечение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азработку плана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ведение годовой отчетности по реализации подпрограмм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ет контроль за выполнением и ходом реализации подпрограммы в цело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уществляет иные полномочия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подпрограммы предполагает закупку товаров, работ, услуг для муниципальных нужд за счет средств местного бюджета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полагае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о обеспечению размещения информации об инвестиционном развитии и инвестиционном потенциале муниципального образования Северский район в информационно-телекоммуникационной сети «Интернет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финансирование мероприятий по подготовке к краевым форумам, выставкам, ярмаркам и организации участия в федеральных, краевых конкурсах, выставках, ярмарках, конференциях, проведению муниципальных конкурсов, выставок, ярмар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z w:val="27"/>
          <w:szCs w:val="27"/>
        </w:rPr>
        <w:t>реализацию мероприятий подпрограммы отвечает управление экономики, инвестиций и прогнозирования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экономики,</w:t>
      </w:r>
    </w:p>
    <w:p>
      <w:pPr>
        <w:pStyle w:val="Normal"/>
        <w:spacing w:lineRule="atLeast" w:line="100" w:before="0" w:after="0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  С.А.Мартынов</w:t>
      </w:r>
    </w:p>
    <w:sectPr>
      <w:headerReference w:type="default" r:id="rId5"/>
      <w:footerReference w:type="default" r:id="rId6"/>
      <w:type w:val="nextPage"/>
      <w:pgSz w:w="11906" w:h="16838"/>
      <w:pgMar w:left="1701" w:right="681" w:gutter="0" w:header="709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4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1:00Z</dcterms:created>
  <dc:creator>Игнатова</dc:creator>
  <dc:description/>
  <cp:keywords/>
  <dc:language>en-US</dc:language>
  <cp:lastModifiedBy>Силидис Елена Васильевна</cp:lastModifiedBy>
  <cp:lastPrinted>2023-01-13T10:50:00Z</cp:lastPrinted>
  <dcterms:modified xsi:type="dcterms:W3CDTF">2023-01-13T08:2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